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июня </w:t>
      </w:r>
      <w:r>
        <w:rPr>
          <w:b/>
          <w:sz w:val="28"/>
          <w:szCs w:val="28"/>
        </w:rPr>
        <w:t xml:space="preserve">  2020 год                                                                       № 66/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right="42" w:hanging="0"/>
        <w:jc w:val="center"/>
        <w:rPr/>
      </w:pPr>
      <w:r>
        <w:rPr>
          <w:b/>
          <w:sz w:val="28"/>
          <w:szCs w:val="28"/>
        </w:rPr>
        <w:t xml:space="preserve">Об утверждении графика приема заявлений о включении участников общероссийского голосования по вопросу одобрения изменений в Конституцию Российской Федерации в списки участников голосования на участках для голосования по месту нахождения в Территориальной избирательной комиссии Томского района </w:t>
      </w:r>
    </w:p>
    <w:p>
      <w:pPr>
        <w:pStyle w:val="21"/>
        <w:spacing w:lineRule="auto" w:line="360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избирательной комиссии Томской области от 04.06.2020 года № 44/312 «Об определении графика приема заявлений о включении участников общероссийского голосования по вопросу одобрения изменений в Конституцию Российской Федерации в списки участников голосования на участках для голосования по месту нахождени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ледующий график приема заявлений о включении участников общероссийского голосования по вопросу одобрения изменений в Конституцию Российской Федерации в списки участников голосования на участках для голосования по месту нахождения: с 5 по 21 июня 2020 года в будние дни с 14 до 20 часов, в выходные дни с 10 до 15 часов, по адресу г.Томск, ул.К.Маркса, д.56, каб.804.</w:t>
      </w:r>
    </w:p>
    <w:p>
      <w:pPr>
        <w:pStyle w:val="33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Томского района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секретаря комиссии Э.В.Соболе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3:00Z</dcterms:created>
  <dc:creator>_Ветелина Ирина Робертовна</dc:creator>
  <dc:description/>
  <dc:language>en-US</dc:language>
  <cp:lastModifiedBy>Урушанова Маргарита</cp:lastModifiedBy>
  <cp:lastPrinted>2020-02-26T14:29:00Z</cp:lastPrinted>
  <dcterms:modified xsi:type="dcterms:W3CDTF">2020-07-10T04:43:00Z</dcterms:modified>
  <cp:revision>2</cp:revision>
  <dc:subject/>
  <dc:title/>
</cp:coreProperties>
</file>